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 xml:space="preserve">Dėl akademinių atostog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išleisti į akademines atostogas dėl tarnybos Lietuvos kariuomen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6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9T08:36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