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3017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u w:val="single"/>
          <w:lang w:val="lt-LT"/>
        </w:rPr>
        <w:t xml:space="preserve">KV12B </w:t>
      </w:r>
      <w:r>
        <w:rPr>
          <w:lang w:val="lt-LT"/>
        </w:rPr>
        <w:t xml:space="preserve">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AKADEMINIŲ ATOSTOGŲ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rašau išleisti į akademines atostogas vaiko priežiūrai iki  ....................................................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6:00Z</dcterms:created>
  <dc:creator>Grase</dc:creator>
  <dc:description/>
  <cp:keywords/>
  <dc:language>en-US</dc:language>
  <cp:lastModifiedBy>Natalija Mikutavičienė</cp:lastModifiedBy>
  <cp:lastPrinted>2016-09-02T13:08:00Z</cp:lastPrinted>
  <dcterms:modified xsi:type="dcterms:W3CDTF">2025-08-29T08:36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