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caps/>
          <w:lang w:val="lt-LT"/>
        </w:rPr>
        <w:t>Dėl akademinių atostogų TĘS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>Prašyčiau leisti tęsti akademines atostogas vaikui prižiūrėti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7:00Z</dcterms:created>
  <dc:creator>Grase</dc:creator>
  <dc:description/>
  <cp:keywords/>
  <dc:language>en-US</dc:language>
  <cp:lastModifiedBy>Natalija Mikutavičienė</cp:lastModifiedBy>
  <cp:lastPrinted>2014-12-16T10:26:00Z</cp:lastPrinted>
  <dcterms:modified xsi:type="dcterms:W3CDTF">2025-08-29T08:37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