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>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Dėl STUDIJŲ tęsimo grįžus po studijų stabdymo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 xml:space="preserve">Prašyčiau  leisti tęsti studijas po studijų sustabdymo   ....................  grupėje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1:00Z</dcterms:created>
  <dc:creator>Grase</dc:creator>
  <dc:description/>
  <cp:keywords/>
  <dc:language>en-US</dc:language>
  <cp:lastModifiedBy>Natalija Mikutavičienė</cp:lastModifiedBy>
  <cp:lastPrinted>2019-01-11T11:56:00Z</cp:lastPrinted>
  <dcterms:modified xsi:type="dcterms:W3CDTF">2025-08-29T08:51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