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MOKĖJIMO UŽ STUDIJAS DALIM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Prašau leisti už rudens semestrą mokėti dalimis. Pirmą įmokos dalį ( _____ Eur) sumokėsiu iki rugsėjo 30 d., o likusią ( _____ Eur) – iki lapkričio 24 d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4:00Z</dcterms:created>
  <dc:creator>Grase</dc:creator>
  <dc:description/>
  <cp:keywords/>
  <dc:language>en-US</dc:language>
  <cp:lastModifiedBy>Natalija Mikutavičienė</cp:lastModifiedBy>
  <cp:lastPrinted>2019-09-16T14:11:00Z</cp:lastPrinted>
  <dcterms:modified xsi:type="dcterms:W3CDTF">2025-08-29T08:54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