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</w:rPr>
        <w:t>DĖL EGZAMINŲ SESIJOS PRATĘS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 xml:space="preserve">Prašyčiau  pratęsti egzaminų sesiją iki ............ m. ............................................  d. dėl ligos. </w:t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/>
        <w:t>PRIDEDAMA. Medicininis pažymėjimas, 1 lapas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7:00Z</dcterms:created>
  <dc:creator>Grase</dc:creator>
  <dc:description/>
  <cp:keywords/>
  <dc:language>en-US</dc:language>
  <cp:lastModifiedBy>Natalija Mikutavičienė</cp:lastModifiedBy>
  <cp:lastPrinted>2014-12-16T10:26:00Z</cp:lastPrinted>
  <dcterms:modified xsi:type="dcterms:W3CDTF">2025-08-29T08:57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