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</w:rPr>
        <w:t>DĖL AKADEMINIŲ SKOLŲ LAIKYMO TERMINO PRA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pratęsti akademinių skolų laikymo terminą iki ............ m. .................................. d. dėl ligos. </w:t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/>
        <w:t>PRIDEDAMA. Medicininis pažymėjimas, 1 lap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8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9T08:58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